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 obtener el Distintivo Empresa Familiarmente Responsabl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La organización 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compromete a promover internamente las buenas prácticas laborales del Distintivo a fin de propiciar, mantener y mejorar una cultura de trabajo que facilite la conciliación del trabajo y la familia, la igualdad de oportunidades y un ambiente organizacional libre de violencia laboral y de hostigamiento sexu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igual manera se compromete a dar a conocer de manera eficiente y eficaz el Distintivo y sus componentes al personal de su organización; así como las políticas que la hicieron merecedora de obtenerlo. Además será responsable de utilizar el distintivo en los medios de comunicación gráfica de la organización para su difusión y esquemas de mercade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es-MX"/>
        </w:rPr>
        <w:t xml:space="preserve">Nombre: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es-MX"/>
        </w:rPr>
        <w:t xml:space="preserve">Cargo: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: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         </w:t>
      </w:r>
      <w:r>
        <w:rPr>
          <w:rFonts w:cs="Arial" w:ascii="Arial" w:hAnsi="Arial"/>
          <w:b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Sello de la Organización</w:t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Sans-LightCa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091555" cy="385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64135</wp:posOffset>
          </wp:positionV>
          <wp:extent cx="5844540" cy="964565"/>
          <wp:effectExtent l="0" t="0" r="0" b="0"/>
          <wp:wrapTight wrapText="bothSides">
            <wp:wrapPolygon edited="0">
              <wp:start x="-41" y="0"/>
              <wp:lineTo x="-41" y="21325"/>
              <wp:lineTo x="21600" y="21325"/>
              <wp:lineTo x="21600" y="0"/>
              <wp:lineTo x="-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>
        <w:rFonts w:eastAsia="Arial"/>
      </w:rPr>
      <w:t xml:space="preserve">                            </w:t>
    </w:r>
    <w:r>
      <w:rPr/>
      <w:t>Distintivo Empresa Familiarmente Responsable</w:t>
    </w:r>
  </w:p>
  <w:p>
    <w:pPr>
      <w:pStyle w:val="Normal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keepNext w:val="true"/>
      <w:numPr>
        <w:ilvl w:val="0"/>
        <w:numId w:val="0"/>
      </w:numPr>
      <w:ind w:right="1134" w:hanging="0"/>
      <w:jc w:val="center"/>
      <w:outlineLvl w:val="1"/>
      <w:rPr>
        <w:rFonts w:ascii="EurekaSans-LightCaps" w:hAnsi="EurekaSans-LightCaps" w:cs="EurekaSans-LightCaps"/>
      </w:rPr>
    </w:pPr>
    <w:r>
      <w:rPr>
        <w:rFonts w:eastAsia="Arial" w:cs="Arial" w:ascii="Arial" w:hAnsi="Arial"/>
        <w:smallCaps/>
      </w:rPr>
      <w:t xml:space="preserve">                    </w:t>
    </w:r>
    <w:r>
      <w:rPr>
        <w:rFonts w:cs="Arial" w:ascii="Arial" w:hAnsi="Arial"/>
        <w:smallCaps/>
      </w:rPr>
      <w:t>COMPROMISO DEL CENTRO DE TRABAJ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ste documento deberá ser llenado en cada una de sus partes para ser considerado válid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mallCap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27:00Z</dcterms:created>
  <dc:creator>S.T.P.S.</dc:creator>
  <dc:description/>
  <dc:language>en-US</dc:language>
  <cp:lastModifiedBy>Rosa Amelia Escartin Rodriguez</cp:lastModifiedBy>
  <cp:lastPrinted>2008-02-07T18:57:00Z</cp:lastPrinted>
  <dcterms:modified xsi:type="dcterms:W3CDTF">2012-07-06T16:27:00Z</dcterms:modified>
  <cp:revision>2</cp:revision>
  <dc:subject/>
  <dc:title>Lineamientos Reconocimiento Empresa Incluyente, por una Nueva Cultura Laboral</dc:title>
</cp:coreProperties>
</file>